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е обязанности ребенка</w:t>
        <w:br/>
        <w:t>=====================</w:t>
        <w:br/>
        <w:t>Примерные перечни домашних обязанности детей разного возраста, которыевзяты с небольшими изменениями в книге Б. Б. Грюнвальд, Г.В.Макаби «Консультирование семьи».</w:t>
        <w:br/>
        <w:br/>
        <w:t>Должны ли дети помогать родителям? Многие родители считают, что не стоит обременять детей домашними обязанностями. Они думают, что работа по дому будет отнимать у детей беззаботное детство, которое дается только раз. Часто родители, приходящие ко мне на консультацию считают, что с детей достаточно школьной учебы и кроме этого им от детей ничего не нужно.</w:t>
        <w:br/>
        <w:br/>
        <w:t>Тем не менее, когда дети помогают родителям, выполняя домашние обязанности, они будут чувствовать себя необходимыми в семье, способными внести свой собственный вклад в семейное благополучие и поэтому быть ее полноправными членами.</w:t>
        <w:br/>
        <w:br/>
        <w:t>Дети, которые помогают родителям и имеют круг своих домашних обязанностей обычно лучше учатся в школе, потому что они лучше взаимодействуют с учителями. Без такой подготовки дети становятся потребителями и в будущем хотят только получать что-то от других людей. Они просто сидят дома и ждут, когда кто-то придет и даст им то, что они хотят. Иногда у таких детей складывается ощущение, что они что-то из себя представляют только тогда, когда их кто-то обслуживает.</w:t>
        <w:br/>
        <w:br/>
        <w:t>Основываясь на своем опыте и жизненных ситуациях, взрослые могут придумать массу самых разных дел, которые может с пользой для семьи выполнять ребенок. Но иногда родители пребывают в растерянности, не зная, что можно поручить детям. Итак, чем дети помогают по дому в разных возрастах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хлетн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обрать и положить игрушки в соответствующее место.</w:t>
        <w:br/>
        <w:br/>
        <w:t>Положить книги и журналы на полку.</w:t>
        <w:br/>
        <w:br/>
        <w:t>Отнести салфетки, тарелки и приборы на стол.</w:t>
        <w:br/>
        <w:br/>
        <w:t>Убрать за собой оставшиеся после еды крошки.</w:t>
        <w:br/>
        <w:br/>
        <w:t>Очистить свое место за столом.</w:t>
        <w:br/>
        <w:br/>
        <w:t>Чистить зубы, мыть и вытирать руки и лицо, причесываться.</w:t>
        <w:br/>
        <w:br/>
        <w:t>Самому раздеться, с небольшой помощью – одеться.</w:t>
        <w:br/>
        <w:br/>
        <w:t>Вытереть за собой следы «детской неожиданности».</w:t>
        <w:br/>
        <w:br/>
        <w:t>Донести небольшие продукты до нужной полки, убрать вещи на нижнюю полку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тырехлетн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ервировать стол, в том числе хорошими тарелками.</w:t>
        <w:br/>
        <w:br/>
        <w:t>Помочь убрать бакалейные товары.</w:t>
        <w:br/>
        <w:br/>
        <w:t>Под наблюдением родителя помогать в покупке круп, макарон, сахара, печенья, конфет, хлеба.</w:t>
        <w:br/>
        <w:br/>
        <w:t>По расписанию давать корм домашним животным.</w:t>
        <w:br/>
        <w:br/>
        <w:t>Помогать прибирать в саду и во дворе на даче.</w:t>
        <w:br/>
        <w:br/>
        <w:t>Помогать расстилать и убирать постель.</w:t>
        <w:br/>
        <w:br/>
        <w:t>Помогать мыть посуду или с помощью загружать посудомоечную машину.</w:t>
        <w:br/>
        <w:br/>
        <w:t>Протирать пыль.</w:t>
        <w:br/>
        <w:br/>
        <w:t>Намазывать масло на хлеб. Готовить холодные завтраки (хлопья, молоко, сок, крекеры).</w:t>
        <w:br/>
        <w:br/>
        <w:t>Помогать приготовить простой десерт (положить украшение на торт, добавить варенье в мороженое).</w:t>
        <w:br/>
        <w:br/>
        <w:t>Делиться с друзьями игрушками.</w:t>
        <w:br/>
        <w:br/>
        <w:t>Доставать из почтового ящика почту.</w:t>
        <w:br/>
        <w:br/>
        <w:t>Играть дома без постоянного наблюдения и без постоянного внимания взрослых.</w:t>
        <w:br/>
        <w:br/>
        <w:t>Развешивать носки и носовые платки на сушке.</w:t>
        <w:br/>
        <w:br/>
        <w:t>Помогать складывать полотенца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ятилетнего реб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омогать планировать приготовление пищи и закупку бакалейных товаров.</w:t>
        <w:br/>
        <w:br/>
        <w:t>Самому приготовить бутерброды или простой завтрак и убрать за собой.</w:t>
        <w:br/>
        <w:br/>
        <w:t>Самостоятельно наливать себе питье.</w:t>
        <w:br/>
        <w:br/>
        <w:t>Сервировать обеденный стол.</w:t>
        <w:br/>
        <w:br/>
        <w:t>Сорвать с грядки салат и зелень.</w:t>
        <w:br/>
        <w:br/>
        <w:t>Добавлять по рецепту некоторые ингредиенты.</w:t>
        <w:br/>
        <w:br/>
        <w:t>Расстилать и убирать кровать, прибирать комнату.</w:t>
        <w:br/>
        <w:br/>
        <w:t>Самостоятельно одеваться и убирать одежду.</w:t>
        <w:br/>
        <w:br/>
        <w:t>Чистить раковину, туалет и ванну.</w:t>
        <w:br/>
        <w:br/>
        <w:t>Протирать зеркала.</w:t>
        <w:br/>
        <w:br/>
        <w:t>Сортировать белье для стирки. Складывать отдельно белое, отдельно цветное.</w:t>
        <w:br/>
        <w:br/>
        <w:t>Складывать и убирать чистое белье.</w:t>
        <w:br/>
        <w:br/>
        <w:t>Отвечать на телефонные звонки.</w:t>
        <w:br/>
        <w:br/>
        <w:t>Помогать прибирать квартиру.</w:t>
        <w:br/>
        <w:br/>
        <w:t>Оплачивать мелкие покупки.</w:t>
        <w:br/>
        <w:br/>
        <w:t>Помогать мыть машину.</w:t>
        <w:br/>
        <w:br/>
        <w:t>Помогать выносить мусор.</w:t>
        <w:br/>
        <w:br/>
        <w:t>Самостоятельно решать как потратить свою часть семейных денег, предназначенных для развлечений.</w:t>
        <w:br/>
        <w:br/>
        <w:t>Кормить своего питомца и убирать за ним.</w:t>
        <w:br/>
        <w:br/>
        <w:t>Самостоятельно завязывать шнурки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естилетнего ребенка (первый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br/>
        <w:t>Самостоятельно подбирать себе одежду по погоде или для определенного случая.</w:t>
        <w:br/>
        <w:br/>
        <w:t>Пылесосить ковер.</w:t>
        <w:br/>
        <w:br/>
        <w:t>Поливать цветы и растения.</w:t>
        <w:br/>
        <w:br/>
        <w:t>Чистить овощи.</w:t>
        <w:br/>
        <w:br/>
        <w:t>Готовить простую пищу (горячие бутерброды, вареные яйца).</w:t>
        <w:br/>
        <w:br/>
        <w:t>Собирать вещи в школу.</w:t>
        <w:br/>
        <w:br/>
        <w:t>Помогать развешивать белье на бельевую веревку.</w:t>
        <w:br/>
        <w:br/>
        <w:t>Вешать свою одежду в платяной шкаф.</w:t>
        <w:br/>
        <w:br/>
        <w:t>Собирать дрова для костра.</w:t>
        <w:br/>
        <w:br/>
        <w:t>Собирать граблями сухие листья, полоть сорняки.</w:t>
        <w:br/>
        <w:br/>
        <w:t>Прогуливать домашних животных.</w:t>
        <w:br/>
        <w:br/>
        <w:t>Нести ответственность за свое мелкие раны.</w:t>
        <w:br/>
        <w:br/>
        <w:t>Выносить мусор.</w:t>
        <w:br/>
        <w:br/>
        <w:t>Приводить в порядок ящик, где хранятся столовые приборы.</w:t>
        <w:br/>
        <w:br/>
        <w:t>Накрывать на стол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милетнего ребенка (второй класс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мазывать велосипед, ухаживать за ним. Запирать его в специальном месте, когда он не используется.</w:t>
        <w:br/>
        <w:br/>
        <w:t>Принимать телефонные сообщения и записывать их.</w:t>
        <w:br/>
        <w:br/>
        <w:t>Быть на посылках у родителей.</w:t>
        <w:br/>
        <w:br/>
        <w:t>Мыть собаку или кошку.</w:t>
        <w:br/>
        <w:br/>
        <w:t>Тренировать домашних животных.</w:t>
        <w:br/>
        <w:br/>
        <w:t>Нести пакеты с продуктами.</w:t>
        <w:br/>
        <w:br/>
        <w:t>Самостоятельно без напоминаний вставать по утрам и ложиться спать вечером.</w:t>
        <w:br/>
        <w:br/>
        <w:t>Быть вежливым и учтивым с другими людьми.</w:t>
        <w:br/>
        <w:br/>
        <w:t>Оставлять после себя в порядке ванну и туалет.</w:t>
        <w:br/>
        <w:br/>
        <w:t>Гладить простые вещи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ьми- и девятилетнего ребенка (третий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Правильно складывать салфетки и раскладывать столовые приборы.</w:t>
        <w:br/>
        <w:br/>
        <w:t>Мыть пол.</w:t>
        <w:br/>
        <w:br/>
        <w:t>Помогать переставлять мебель, вместе со взрослыми планировать расстановку мебели.</w:t>
        <w:br/>
        <w:br/>
        <w:t>Самостоятельно наполнять себе ванну.</w:t>
        <w:br/>
        <w:br/>
        <w:t>Помогать другим (если его просят) в работе.</w:t>
        <w:br/>
        <w:br/>
        <w:t>Наводить порядок в своих шкафах и ящиках.</w:t>
        <w:br/>
        <w:br/>
        <w:t>Покупать себе одежду и обувь с помощью родителей, выбирать одежду и обувь.</w:t>
        <w:br/>
        <w:br/>
        <w:t>Менять без напоминания школьную одежду на чистую.</w:t>
        <w:br/>
        <w:t>Складывать одеяла.</w:t>
        <w:br/>
        <w:br/>
        <w:t>Пришивать пуговицы.</w:t>
        <w:br/>
        <w:br/>
        <w:t>Зашивать распоровшиеся швы.</w:t>
        <w:br/>
        <w:br/>
        <w:t>Чистить кладовку.</w:t>
        <w:br/>
        <w:br/>
        <w:t>Убирать за животными.</w:t>
        <w:br/>
        <w:br/>
        <w:t>Знакомиться с рецептами приготовления простых блюд и учиться их готовить.</w:t>
        <w:br/>
        <w:br/>
        <w:t>Срезать цветы и готовить вазу для букетов.</w:t>
        <w:br/>
        <w:br/>
        <w:t>Собирать фрукты с деревьев.</w:t>
        <w:br/>
        <w:br/>
        <w:t>Разжигать костер. Готовить все необходимое для приготовления пищи на костре.</w:t>
        <w:br/>
        <w:br/>
        <w:t>Красить забор или полки.</w:t>
        <w:br/>
        <w:br/>
        <w:t>Писать простые письма.</w:t>
        <w:br/>
        <w:br/>
        <w:t>Писать благодарственные открытки.</w:t>
        <w:br/>
        <w:br/>
        <w:t>Кормить ребенка.</w:t>
        <w:br/>
        <w:br/>
        <w:t>Купать младших сестер или братьев.</w:t>
        <w:br/>
        <w:br/>
        <w:t>Натирать полиролью мебель в гостиной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вяти- и десятилетнего ребенка (четвертый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Менять постельное белье и складывать грязное белье в корзину.</w:t>
        <w:br/>
        <w:br/>
        <w:t>Уметь обращаться со стиральной машиной и сушилкой.</w:t>
        <w:br/>
        <w:br/>
        <w:t>Отмерять стиральный порошок и кондиционер для белья.</w:t>
        <w:br/>
        <w:br/>
        <w:t>Покупать продукты по списку.</w:t>
        <w:br/>
        <w:br/>
        <w:t>Самостоятельно переходить улицу.</w:t>
        <w:br/>
        <w:br/>
        <w:t>Самостоятельно приходить на назначенные встречи если туда можно дойти пешком или доехать на велосипеде.</w:t>
        <w:br/>
        <w:br/>
        <w:t>Печь печенье из полуфабриката в коробках.</w:t>
        <w:br/>
        <w:br/>
        <w:t>Готовить еду на семью.</w:t>
        <w:br/>
        <w:br/>
        <w:t>Получать свою почту и отвечать на нее.</w:t>
        <w:br/>
        <w:br/>
        <w:t>Готовить чай, кофе или сок, разливать по чашкам.</w:t>
        <w:br/>
        <w:br/>
        <w:t>Ходить в гости.</w:t>
        <w:br/>
        <w:br/>
        <w:t>Планировать свой день рождения или другие праздники.</w:t>
        <w:br/>
        <w:br/>
        <w:t>Быть в состоянии оказать простую первую помощь.</w:t>
        <w:br/>
        <w:br/>
        <w:t>Мыть семейный автомобиль.</w:t>
        <w:br/>
        <w:br/>
        <w:t>Учиться бережливости и экономии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сяти- и одиннадцатилетнего ребенка (пятый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амостоятельно зарабатывать деньги (например, сидеть с детьми).</w:t>
        <w:br/>
        <w:br/>
        <w:t>Не бояться одному оставаться дома.</w:t>
        <w:br/>
        <w:br/>
        <w:t>Ответственно распоряжаться некоторым количеством денег.</w:t>
        <w:br/>
        <w:br/>
        <w:t>Уметь ездить на автобусе.</w:t>
        <w:br/>
        <w:br/>
        <w:t>Ответственно относится к личному хобби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иннадцати- и двенадцатилетнего ребенка (шестой клас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Быть в состоянии взять на себя обязанности лидера вне дома.</w:t>
        <w:br/>
        <w:br/>
        <w:t>Помогать уложить спать маленьких братьев и сестер.</w:t>
        <w:br/>
        <w:br/>
        <w:t>Самостоятельно выполнять свои дела.</w:t>
        <w:br/>
        <w:br/>
        <w:t>Косить газон.</w:t>
        <w:br/>
        <w:br/>
        <w:t>Помогать отцу в строительстве, поделках и выполнении домашних дел.</w:t>
        <w:br/>
        <w:br/>
        <w:t>Чистить плиту и духовку.</w:t>
        <w:br/>
        <w:br/>
        <w:t>Самостоятельно распределять время для учебных занятий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машние обяза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ов старших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 школьные дни отход ко сну в определенное время (по согласованию с родителями).</w:t>
        <w:br/>
        <w:br/>
        <w:t>Принимать на себя ответственность за приготовление пищи для всей семьи.</w:t>
        <w:br/>
        <w:br/>
        <w:t>Иметь представление о здоровом образе жизни: есть здоровую пищу, поддерживать правильный вес, регулярно проходить медицинский осмотр.</w:t>
        <w:br/>
        <w:br/>
        <w:t>Предвидеть потребности других и предпринимать соответствующие действия.</w:t>
        <w:br/>
        <w:br/>
        <w:t>Иметь реалистические представления о возможностях и пределах возможностей.</w:t>
        <w:br/>
        <w:br/>
        <w:t>Последовательно выполнять принятые решения.</w:t>
        <w:br/>
        <w:br/>
        <w:t>Проявлять взаимное уважение, преданность и честность во всех отношениях.</w:t>
        <w:br/>
        <w:br/>
        <w:t>По возможности зарабатывать немного денег.</w:t>
        <w:br/>
        <w:br/>
        <w:br/>
        <w:br/>
        <w:t>Автор статьи: Ольга Цейтлин, семейный психолог</w:t>
        <w:br/>
        <w:br/>
        <w:t>На фотографии интересные вариант контроля выполнения домашних обязанностей за день: слева поручения на день, справа отметка о выполнении))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505200" cy="4686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8:00Z</dcterms:created>
  <dc:creator>User</dc:creator>
  <dc:description/>
  <dc:language>en-US</dc:language>
  <cp:lastModifiedBy>психолог</cp:lastModifiedBy>
  <dcterms:modified xsi:type="dcterms:W3CDTF">2014-11-07T05:38:00Z</dcterms:modified>
  <cp:revision>2</cp:revision>
  <dc:subject/>
  <dc:title/>
</cp:coreProperties>
</file>